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860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</w:t>
            </w:r>
            <w:r>
              <w:rPr>
                <w:rFonts w:cs="Century Gothic" w:ascii="Century Gothic" w:hAnsi="Century Gothic"/>
                <w:caps/>
              </w:rPr>
              <w:t>É</w:t>
            </w:r>
            <w:r>
              <w:rPr>
                <w:rFonts w:cs="Century Gothic" w:ascii="Century Gothic" w:hAnsi="Century Gothic"/>
              </w:rPr>
              <w:t>RAG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Frises et pavag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oduis les modèles suivants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50165</wp:posOffset>
                      </wp:positionV>
                      <wp:extent cx="1714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53.95pt;margin-top:3.95pt;width:13.45pt;height:13.45pt;mso-wrap-style:none;v-text-anchor:middle">
                      <v:fill o:detectmouseclick="t" type="solid" color2="#0099ff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9850</wp:posOffset>
                      </wp:positionV>
                      <wp:extent cx="171450" cy="148590"/>
                      <wp:effectExtent l="8255" t="10160" r="95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t" style="position:absolute;margin-left:9.75pt;margin-top:5.5pt;width:13.45pt;height:11.65pt;mso-wrap-style:none;v-text-anchor:middle" type="_x0000_t5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5245</wp:posOffset>
                      </wp:positionV>
                      <wp:extent cx="171450" cy="171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1.5pt;margin-top:4.35pt;width:13.45pt;height:13.45pt;mso-wrap-style:none;v-text-anchor:middle">
                      <v:fill o:detectmouseclick="t" type="solid" color2="#cc9900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2230</wp:posOffset>
                      </wp:positionV>
                      <wp:extent cx="171450" cy="148590"/>
                      <wp:effectExtent l="8255" t="10160" r="95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.7pt;margin-top:4.9pt;width:13.45pt;height:11.65pt;mso-wrap-style:none;v-text-anchor:middle" type="_x0000_t5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7785</wp:posOffset>
                      </wp:positionV>
                      <wp:extent cx="17145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1.05pt;margin-top:4.55pt;width:13.45pt;height:13.45pt;mso-wrap-style:none;v-text-anchor:middle">
                      <v:fill o:detectmouseclick="t" type="solid" color2="#0099ff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4135</wp:posOffset>
                      </wp:positionV>
                      <wp:extent cx="171450" cy="1714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9.25pt;margin-top:5.05pt;width:13.45pt;height:13.45pt;mso-wrap-style:none;v-text-anchor:middle">
                      <v:fill o:detectmouseclick="t" type="solid" color2="#cc9900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2865</wp:posOffset>
                      </wp:positionV>
                      <wp:extent cx="171450" cy="148590"/>
                      <wp:effectExtent l="8255" t="10160" r="952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.1pt;margin-top:4.95pt;width:13.45pt;height:11.65pt;mso-wrap-style:none;v-text-anchor:middle" type="_x0000_t5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8420</wp:posOffset>
                      </wp:positionV>
                      <wp:extent cx="17145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0.8pt;margin-top:4.6pt;width:13.45pt;height:13.45pt;mso-wrap-style:none;v-text-anchor:middle">
                      <v:fill o:detectmouseclick="t" type="solid" color2="#0099ff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4770</wp:posOffset>
                      </wp:positionV>
                      <wp:extent cx="171450" cy="1714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35pt;margin-top:5.1pt;width:13.45pt;height:13.45pt;mso-wrap-style:none;v-text-anchor:middle">
                      <v:fill o:detectmouseclick="t" type="solid" color2="#cc9900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8"/>
        <w:gridCol w:w="739"/>
        <w:gridCol w:w="739"/>
        <w:gridCol w:w="739"/>
        <w:gridCol w:w="739"/>
        <w:gridCol w:w="739"/>
        <w:gridCol w:w="739"/>
        <w:gridCol w:w="739"/>
        <w:gridCol w:w="740"/>
        <w:gridCol w:w="740"/>
        <w:gridCol w:w="740"/>
        <w:gridCol w:w="739"/>
        <w:gridCol w:w="739"/>
      </w:tblGrid>
      <w:tr>
        <w:trPr/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0485</wp:posOffset>
                      </wp:positionV>
                      <wp:extent cx="171450" cy="148590"/>
                      <wp:effectExtent l="8255" t="10160" r="952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.05pt;margin-top:5.55pt;width:13.45pt;height:11.65pt;mso-wrap-style:none;v-text-anchor:middle" type="_x0000_t5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7310</wp:posOffset>
                      </wp:positionV>
                      <wp:extent cx="17145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7.3pt;margin-top:5.3pt;width:13.45pt;height:13.45pt;mso-wrap-style:none;v-text-anchor:middle">
                      <v:fill o:detectmouseclick="t" type="solid" color2="#0099ff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8420</wp:posOffset>
                      </wp:positionV>
                      <wp:extent cx="171450" cy="1714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7.2pt;margin-top:4.6pt;width:13.45pt;height:13.45pt;mso-wrap-style:none;v-text-anchor:middle">
                      <v:fill o:detectmouseclick="t" type="solid" color2="#cc9900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2230</wp:posOffset>
                      </wp:positionV>
                      <wp:extent cx="171450" cy="148590"/>
                      <wp:effectExtent l="8255" t="10160" r="952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.7pt;margin-top:4.9pt;width:13.45pt;height:11.65pt;mso-wrap-style:none;v-text-anchor:middle" type="_x0000_t5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7785</wp:posOffset>
                      </wp:positionV>
                      <wp:extent cx="17145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1.05pt;margin-top:4.55pt;width:13.45pt;height:13.45pt;mso-wrap-style:none;v-text-anchor:middle">
                      <v:fill o:detectmouseclick="t" type="solid" color2="#0099ff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4135</wp:posOffset>
                      </wp:positionV>
                      <wp:extent cx="171450" cy="1714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9.25pt;margin-top:5.05pt;width:13.45pt;height:13.45pt;mso-wrap-style:none;v-text-anchor:middle">
                      <v:fill o:detectmouseclick="t" type="solid" color2="#cc9900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2230</wp:posOffset>
                      </wp:positionV>
                      <wp:extent cx="171450" cy="148590"/>
                      <wp:effectExtent l="8255" t="10160" r="952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.7pt;margin-top:4.9pt;width:13.45pt;height:11.65pt;mso-wrap-style:none;v-text-anchor:middle" type="_x0000_t5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7785</wp:posOffset>
                      </wp:positionV>
                      <wp:extent cx="171450" cy="1714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1.05pt;margin-top:4.55pt;width:13.45pt;height:13.45pt;mso-wrap-style:none;v-text-anchor:middle">
                      <v:fill o:detectmouseclick="t" type="solid" color2="#0099ff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4135</wp:posOffset>
                      </wp:positionV>
                      <wp:extent cx="171450" cy="1714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9.25pt;margin-top:5.05pt;width:13.45pt;height:13.45pt;mso-wrap-style:none;v-text-anchor:middle">
                      <v:fill o:detectmouseclick="t" type="solid" color2="#cc9900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57785</wp:posOffset>
                      </wp:positionV>
                      <wp:extent cx="17145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3.5pt;margin-top:4.55pt;width:13.45pt;height:13.45pt;mso-wrap-style:none;v-text-anchor:middle">
                      <v:fill o:detectmouseclick="t" type="solid" color2="#cc9900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79375</wp:posOffset>
                      </wp:positionV>
                      <wp:extent cx="171450" cy="148590"/>
                      <wp:effectExtent l="8255" t="10160" r="952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9.15pt;margin-top:6.25pt;width:13.45pt;height:11.65pt;mso-wrap-style:none;v-text-anchor:middle" type="_x0000_t5">
                      <v:fill o:detectmouseclick="t" type="solid" color2="#ff7f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7310</wp:posOffset>
                      </wp:positionV>
                      <wp:extent cx="171450" cy="1714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0.15pt;margin-top:5.3pt;width:13.45pt;height:13.45pt;mso-wrap-style:none;v-text-anchor:middle">
                      <v:fill o:detectmouseclick="t" type="solid" color2="#0099f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4610</wp:posOffset>
                      </wp:positionV>
                      <wp:extent cx="171450" cy="1714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9.95pt;margin-top:4.3pt;width:13.45pt;height:13.45pt;mso-wrap-style:none;v-text-anchor:middle">
                      <v:fill o:detectmouseclick="t" type="solid" color2="#cc9900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6200</wp:posOffset>
                      </wp:positionV>
                      <wp:extent cx="171450" cy="148590"/>
                      <wp:effectExtent l="8255" t="10160" r="952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0.8pt;margin-top:6pt;width:13.45pt;height:11.65pt;mso-wrap-style:none;v-text-anchor:middle" type="_x0000_t5">
                      <v:fill o:detectmouseclick="t" type="solid" color2="#ff7f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5880</wp:posOffset>
                      </wp:positionV>
                      <wp:extent cx="171450" cy="1714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0.5pt;margin-top:4.4pt;width:13.45pt;height:13.45pt;mso-wrap-style:none;v-text-anchor:middle">
                      <v:fill o:detectmouseclick="t" type="solid" color2="#0099f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9690</wp:posOffset>
                      </wp:positionV>
                      <wp:extent cx="171450" cy="1714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2.25pt;margin-top:4.7pt;width:13.45pt;height:13.45pt;mso-wrap-style:none;v-text-anchor:middle">
                      <v:fill o:detectmouseclick="t" type="solid" color2="#cc9900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4770</wp:posOffset>
                      </wp:positionV>
                      <wp:extent cx="171450" cy="148590"/>
                      <wp:effectExtent l="8255" t="10160" r="952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1.25pt;margin-top:5.1pt;width:13.45pt;height:11.65pt;mso-wrap-style:none;v-text-anchor:middle" type="_x0000_t5">
                      <v:fill o:detectmouseclick="t" type="solid" color2="#ff7f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55880</wp:posOffset>
                      </wp:positionV>
                      <wp:extent cx="171450" cy="1714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1.15pt;margin-top:4.4pt;width:13.45pt;height:13.45pt;mso-wrap-style:none;v-text-anchor:middle">
                      <v:fill o:detectmouseclick="t" type="solid" color2="#0099f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40"/>
        <w:gridCol w:w="740"/>
        <w:gridCol w:w="739"/>
      </w:tblGrid>
      <w:tr>
        <w:trPr/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4610</wp:posOffset>
                      </wp:positionV>
                      <wp:extent cx="171450" cy="1714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7.3pt;margin-top:4.3pt;width:13.45pt;height:13.45pt;mso-wrap-style:none;v-text-anchor:middle">
                      <v:fill o:detectmouseclick="t" type="solid" color2="#cc9900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67945</wp:posOffset>
                      </wp:positionV>
                      <wp:extent cx="171450" cy="148590"/>
                      <wp:effectExtent l="8255" t="10160" r="952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7.55pt;margin-top:5.35pt;width:13.45pt;height:11.65pt;mso-wrap-style:none;v-text-anchor:middle" type="_x0000_t5">
                      <v:fill o:detectmouseclick="t" type="solid" color2="#ff7f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62865</wp:posOffset>
                      </wp:positionV>
                      <wp:extent cx="171450" cy="1714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8.3pt;margin-top:4.95pt;width:13.45pt;height:13.45pt;mso-wrap-style:none;v-text-anchor:middle">
                      <v:fill o:detectmouseclick="t" type="solid" color2="#0099f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4610</wp:posOffset>
                      </wp:positionV>
                      <wp:extent cx="171450" cy="1714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9.95pt;margin-top:4.3pt;width:13.45pt;height:13.45pt;mso-wrap-style:none;v-text-anchor:middle">
                      <v:fill o:detectmouseclick="t" type="solid" color2="#cc9900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6200</wp:posOffset>
                      </wp:positionV>
                      <wp:extent cx="171450" cy="148590"/>
                      <wp:effectExtent l="8255" t="10160" r="952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0.8pt;margin-top:6pt;width:13.45pt;height:11.65pt;mso-wrap-style:none;v-text-anchor:middle" type="_x0000_t5">
                      <v:fill o:detectmouseclick="t" type="solid" color2="#ff7f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5880</wp:posOffset>
                      </wp:positionV>
                      <wp:extent cx="171450" cy="1714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0.5pt;margin-top:4.4pt;width:13.45pt;height:13.45pt;mso-wrap-style:none;v-text-anchor:middle">
                      <v:fill o:detectmouseclick="t" type="solid" color2="#0099f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9690</wp:posOffset>
                      </wp:positionV>
                      <wp:extent cx="171450" cy="1714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2.25pt;margin-top:4.7pt;width:13.45pt;height:13.45pt;mso-wrap-style:none;v-text-anchor:middle">
                      <v:fill o:detectmouseclick="t" type="solid" color2="#cc9900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4770</wp:posOffset>
                      </wp:positionV>
                      <wp:extent cx="171450" cy="148590"/>
                      <wp:effectExtent l="8255" t="10160" r="952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1.25pt;margin-top:5.1pt;width:13.45pt;height:11.65pt;mso-wrap-style:none;v-text-anchor:middle" type="_x0000_t5">
                      <v:fill o:detectmouseclick="t" type="solid" color2="#ff7f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55880</wp:posOffset>
                      </wp:positionV>
                      <wp:extent cx="171450" cy="17145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1.15pt;margin-top:4.4pt;width:13.45pt;height:13.45pt;mso-wrap-style:none;v-text-anchor:middle">
                      <v:fill o:detectmouseclick="t" type="solid" color2="#0099f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62230</wp:posOffset>
                      </wp:positionV>
                      <wp:extent cx="171450" cy="148590"/>
                      <wp:effectExtent l="8255" t="10160" r="952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3.4pt;margin-top:4.9pt;width:13.45pt;height:11.65pt;mso-wrap-style:none;v-text-anchor:middle" type="_x0000_t5">
                      <v:fill o:detectmouseclick="t" type="solid" color2="#0099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0960</wp:posOffset>
                      </wp:positionV>
                      <wp:extent cx="148590" cy="171450"/>
                      <wp:effectExtent l="5715" t="12065" r="8890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14868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.7pt;margin-top:4.8pt;width:11.65pt;height:13.45pt;mso-wrap-style:none;v-text-anchor:middle;rotation:359" type="_x0000_t5">
                      <v:fill o:detectmouseclick="t" type="solid" color2="yellow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1915</wp:posOffset>
                      </wp:positionV>
                      <wp:extent cx="171450" cy="148590"/>
                      <wp:effectExtent l="6985" t="9525" r="10795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.35pt;margin-top:6.45pt;width:13.45pt;height:11.65pt;mso-wrap-style:none;v-text-anchor:middle;rotation:359" type="_x0000_t5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4770</wp:posOffset>
                      </wp:positionV>
                      <wp:extent cx="148590" cy="171450"/>
                      <wp:effectExtent l="5715" t="12065" r="8890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14868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1.95pt;margin-top:5.1pt;width:11.65pt;height:13.45pt;mso-wrap-style:none;v-text-anchor:middle;rotation:359" type="_x0000_t5">
                      <v:fill o:detectmouseclick="t" type="solid" color2="#ff7f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72390</wp:posOffset>
                      </wp:positionV>
                      <wp:extent cx="171450" cy="148590"/>
                      <wp:effectExtent l="8255" t="10160" r="952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1.75pt;margin-top:5.7pt;width:13.45pt;height:11.65pt;mso-wrap-style:none;v-text-anchor:middle" type="_x0000_t5">
                      <v:fill o:detectmouseclick="t" type="solid" color2="#0099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2865</wp:posOffset>
                      </wp:positionV>
                      <wp:extent cx="148590" cy="171450"/>
                      <wp:effectExtent l="5715" t="12065" r="8890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14868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4.2pt;margin-top:4.95pt;width:11.65pt;height:13.45pt;mso-wrap-style:none;v-text-anchor:middle;rotation:359" type="_x0000_t5">
                      <v:fill o:detectmouseclick="t" type="solid" color2="yellow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7310</wp:posOffset>
                      </wp:positionV>
                      <wp:extent cx="171450" cy="148590"/>
                      <wp:effectExtent l="6985" t="9525" r="1079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.75pt;margin-top:5.3pt;width:13.45pt;height:11.65pt;mso-wrap-style:none;v-text-anchor:middle;rotation:359" type="_x0000_t5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58420</wp:posOffset>
                      </wp:positionV>
                      <wp:extent cx="148590" cy="171450"/>
                      <wp:effectExtent l="5715" t="12065" r="8890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14868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1pt;margin-top:4.6pt;width:11.65pt;height:13.45pt;mso-wrap-style:none;v-text-anchor:middle;rotation:359" type="_x0000_t5">
                      <v:fill o:detectmouseclick="t" type="solid" color2="#ff7f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0485</wp:posOffset>
                      </wp:positionV>
                      <wp:extent cx="171450" cy="148590"/>
                      <wp:effectExtent l="8255" t="10160" r="952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0.9pt;margin-top:5.55pt;width:13.45pt;height:11.65pt;mso-wrap-style:none;v-text-anchor:middle" type="_x0000_t5">
                      <v:fill o:detectmouseclick="t" type="solid" color2="#0099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4770</wp:posOffset>
                      </wp:positionV>
                      <wp:extent cx="148590" cy="171450"/>
                      <wp:effectExtent l="5715" t="12065" r="8890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14868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2.65pt;margin-top:5.1pt;width:11.65pt;height:13.45pt;mso-wrap-style:none;v-text-anchor:middle;rotation:359" type="_x0000_t5">
                      <v:fill o:detectmouseclick="t" type="solid" color2="yellow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81280</wp:posOffset>
                      </wp:positionV>
                      <wp:extent cx="171450" cy="148590"/>
                      <wp:effectExtent l="6985" t="9525" r="1079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.45pt;margin-top:6.4pt;width:13.45pt;height:11.65pt;mso-wrap-style:none;v-text-anchor:middle;rotation:359" type="_x0000_t5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0325</wp:posOffset>
                      </wp:positionV>
                      <wp:extent cx="148590" cy="171450"/>
                      <wp:effectExtent l="5715" t="12065" r="8890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14868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0.85pt;margin-top:4.75pt;width:11.65pt;height:13.45pt;mso-wrap-style:none;v-text-anchor:middle;rotation:359" type="_x0000_t5">
                      <v:fill o:detectmouseclick="t" type="solid" color2="#ff7f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9215</wp:posOffset>
                      </wp:positionV>
                      <wp:extent cx="171450" cy="148590"/>
                      <wp:effectExtent l="8255" t="10160" r="952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8.05pt;margin-top:5.45pt;width:13.45pt;height:11.65pt;mso-wrap-style:none;v-text-anchor:middle" type="_x0000_t5">
                      <v:fill o:detectmouseclick="t" type="solid" color2="#0099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2865</wp:posOffset>
                      </wp:positionV>
                      <wp:extent cx="148590" cy="171450"/>
                      <wp:effectExtent l="5715" t="12065" r="8890" b="69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14868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9.75pt;margin-top:4.95pt;width:11.65pt;height:13.45pt;mso-wrap-style:none;v-text-anchor:middle;rotation:359" type="_x0000_t5">
                      <v:fill o:detectmouseclick="t" type="solid" color2="yellow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1120</wp:posOffset>
                      </wp:positionV>
                      <wp:extent cx="171450" cy="148590"/>
                      <wp:effectExtent l="6985" t="9525" r="10795" b="69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.35pt;margin-top:5.6pt;width:13.45pt;height:11.65pt;mso-wrap-style:none;v-text-anchor:middle;rotation:359" type="_x0000_t5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58420</wp:posOffset>
                      </wp:positionV>
                      <wp:extent cx="148590" cy="171450"/>
                      <wp:effectExtent l="5715" t="12065" r="8890" b="69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14868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8.45pt;margin-top:4.6pt;width:11.65pt;height:13.45pt;mso-wrap-style:none;v-text-anchor:middle;rotation:359" type="_x0000_t5">
                      <v:fill o:detectmouseclick="t" type="solid" color2="#ff7f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72390</wp:posOffset>
                      </wp:positionV>
                      <wp:extent cx="171450" cy="148590"/>
                      <wp:effectExtent l="8255" t="10160" r="952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1.75pt;margin-top:5.7pt;width:13.45pt;height:11.65pt;mso-wrap-style:none;v-text-anchor:middle" type="_x0000_t5">
                      <v:fill o:detectmouseclick="t" type="solid" color2="#0099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2865</wp:posOffset>
                      </wp:positionV>
                      <wp:extent cx="148590" cy="171450"/>
                      <wp:effectExtent l="5715" t="12065" r="8890" b="69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14868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4.2pt;margin-top:4.95pt;width:11.65pt;height:13.45pt;mso-wrap-style:none;v-text-anchor:middle;rotation:359" type="_x0000_t5">
                      <v:fill o:detectmouseclick="t" type="solid" color2="yellow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7310</wp:posOffset>
                      </wp:positionV>
                      <wp:extent cx="171450" cy="148590"/>
                      <wp:effectExtent l="6985" t="9525" r="10795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.75pt;margin-top:5.3pt;width:13.45pt;height:11.65pt;mso-wrap-style:none;v-text-anchor:middle;rotation:359" type="_x0000_t5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58420</wp:posOffset>
                      </wp:positionV>
                      <wp:extent cx="148590" cy="171450"/>
                      <wp:effectExtent l="5715" t="12065" r="8890" b="69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14868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1pt;margin-top:4.6pt;width:11.65pt;height:13.45pt;mso-wrap-style:none;v-text-anchor:middle;rotation:359" type="_x0000_t5">
                      <v:fill o:detectmouseclick="t" type="solid" color2="#ff7f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0485</wp:posOffset>
                      </wp:positionV>
                      <wp:extent cx="171450" cy="148590"/>
                      <wp:effectExtent l="8255" t="10160" r="952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0.9pt;margin-top:5.55pt;width:13.45pt;height:11.65pt;mso-wrap-style:none;v-text-anchor:middle" type="_x0000_t5">
                      <v:fill o:detectmouseclick="t" type="solid" color2="#0099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4770</wp:posOffset>
                      </wp:positionV>
                      <wp:extent cx="148590" cy="171450"/>
                      <wp:effectExtent l="5715" t="12065" r="8890" b="69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14868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2.65pt;margin-top:5.1pt;width:11.65pt;height:13.45pt;mso-wrap-style:none;v-text-anchor:middle;rotation:359" type="_x0000_t5">
                      <v:fill o:detectmouseclick="t" type="solid" color2="yellow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81280</wp:posOffset>
                      </wp:positionV>
                      <wp:extent cx="171450" cy="148590"/>
                      <wp:effectExtent l="6985" t="9525" r="10795" b="69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.45pt;margin-top:6.4pt;width:13.45pt;height:11.65pt;mso-wrap-style:none;v-text-anchor:middle;rotation:359" type="_x0000_t5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0325</wp:posOffset>
                      </wp:positionV>
                      <wp:extent cx="148590" cy="171450"/>
                      <wp:effectExtent l="5715" t="12065" r="8890" b="69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14868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0.85pt;margin-top:4.75pt;width:11.65pt;height:13.45pt;mso-wrap-style:none;v-text-anchor:middle;rotation:359" type="_x0000_t5">
                      <v:fill o:detectmouseclick="t" type="solid" color2="#ff7f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et reproduis les modèles suivants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Symbol" w:ascii="Symbol" w:hAnsi="Symbol"/>
              </w:rPr>
              <w:t>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Prolonge en utilisant ta règle 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71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20650</wp:posOffset>
                      </wp:positionV>
                      <wp:extent cx="873760" cy="661670"/>
                      <wp:effectExtent l="6985" t="6985" r="6985" b="698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720" cy="661680"/>
                                <a:chOff x="0" y="0"/>
                                <a:chExt cx="873720" cy="66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439920" cy="6566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435600" cy="6566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9.5pt;width:68.75pt;height:52.05pt" coordorigin="273,190" coordsize="1375,1041">
                      <v:line id="shape_0" from="273,198" to="965,1231" stroked="t" o:allowincell="t" style="position:absolute;flip:y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963,190" to="1648,1223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02235</wp:posOffset>
                      </wp:positionV>
                      <wp:extent cx="873760" cy="661670"/>
                      <wp:effectExtent l="13335" t="13335" r="13335" b="133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720" cy="661680"/>
                                <a:chOff x="0" y="0"/>
                                <a:chExt cx="873720" cy="66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439920" cy="65664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435600" cy="65664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8.05pt;width:68.75pt;height:52.05pt" coordorigin="261,161" coordsize="1375,1041">
                      <v:line id="shape_0" from="261,169" to="953,1202" stroked="t" o:allowincell="t" style="position:absolute;flip:y">
                        <v:stroke color="red" weight="19080" joinstyle="miter" endcap="square"/>
                        <v:fill o:detectmouseclick="t" on="false"/>
                        <w10:wrap type="none"/>
                      </v:line>
                      <v:line id="shape_0" from="951,161" to="1636,1194" stroked="t" o:allowincell="t" style="position:absolute">
                        <v:stroke color="red" weight="1908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26365</wp:posOffset>
                      </wp:positionV>
                      <wp:extent cx="884555" cy="440055"/>
                      <wp:effectExtent l="6985" t="6985" r="6985" b="69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439920"/>
                                <a:chOff x="0" y="0"/>
                                <a:chExt cx="884520" cy="439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426600" cy="4262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4960" y="0"/>
                                  <a:ext cx="439560" cy="43992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9.95pt;width:69.55pt;height:34.6pt" coordorigin="270,199" coordsize="1391,692">
                      <v:line id="shape_0" from="270,218" to="941,888" stroked="t" o:allowincell="t" style="position:absolute;flip:y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971,199" to="1662,891" stroked="t" o:allowincell="t" style="position:absolute;flip:xy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14935</wp:posOffset>
                      </wp:positionV>
                      <wp:extent cx="884555" cy="440055"/>
                      <wp:effectExtent l="13970" t="13970" r="13970" b="139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439920"/>
                                <a:chOff x="0" y="0"/>
                                <a:chExt cx="884520" cy="439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426600" cy="42624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4960" y="0"/>
                                  <a:ext cx="439560" cy="43992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pt;margin-top:9.05pt;width:69.55pt;height:34.6pt" coordorigin="258,181" coordsize="1391,692">
                      <v:line id="shape_0" from="258,200" to="929,870" stroked="t" o:allowincell="t" style="position:absolute;flip:y">
                        <v:stroke color="red" weight="19080" joinstyle="miter" endcap="square"/>
                        <v:fill o:detectmouseclick="t" on="false"/>
                        <w10:wrap type="none"/>
                      </v:line>
                      <v:line id="shape_0" from="959,181" to="1650,873" stroked="t" o:allowincell="t" style="position:absolute;flip:xy">
                        <v:stroke color="red" weight="1908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04140</wp:posOffset>
                      </wp:positionV>
                      <wp:extent cx="884555" cy="440055"/>
                      <wp:effectExtent l="13970" t="13970" r="13970" b="139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439920"/>
                                <a:chOff x="0" y="0"/>
                                <a:chExt cx="884520" cy="439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426600" cy="42624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4960" y="0"/>
                                  <a:ext cx="439560" cy="43992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8.2pt;width:69.6pt;height:34.6pt" coordorigin="272,164" coordsize="1392,692">
                      <v:line id="shape_0" from="272,183" to="943,853" stroked="t" o:allowincell="t" style="position:absolute;flip:y">
                        <v:stroke color="red" weight="19080" joinstyle="miter" endcap="square"/>
                        <v:fill o:detectmouseclick="t" on="false"/>
                        <w10:wrap type="none"/>
                      </v:line>
                      <v:line id="shape_0" from="973,164" to="1664,856" stroked="t" o:allowincell="t" style="position:absolute;flip:xy">
                        <v:stroke color="red" weight="1908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71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24460</wp:posOffset>
                      </wp:positionV>
                      <wp:extent cx="876935" cy="440055"/>
                      <wp:effectExtent l="6985" t="6985" r="6985" b="698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960" cy="439920"/>
                                <a:chOff x="0" y="0"/>
                                <a:chExt cx="876960" cy="439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0360" y="6480"/>
                                  <a:ext cx="426600" cy="4262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39560" cy="43992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9.8pt;width:69pt;height:34.6pt" coordorigin="270,196" coordsize="1380,692">
                      <v:line id="shape_0" from="979,206" to="1650,876" stroked="t" o:allowincell="t" style="position:absolute;flip:y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270,196" to="961,888" stroked="t" o:allowincell="t" style="position:absolute;flip:xy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7635</wp:posOffset>
                      </wp:positionV>
                      <wp:extent cx="438150" cy="655320"/>
                      <wp:effectExtent l="6985" t="6985" r="6985" b="698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655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0.05pt" to="48.3pt,61.6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29540</wp:posOffset>
                      </wp:positionV>
                      <wp:extent cx="439420" cy="653415"/>
                      <wp:effectExtent l="6985" t="6985" r="6985" b="698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9560" cy="6534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10.2pt" to="48.25pt,61.6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18110</wp:posOffset>
                      </wp:positionV>
                      <wp:extent cx="876935" cy="440055"/>
                      <wp:effectExtent l="13970" t="13970" r="13970" b="139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960" cy="439920"/>
                                <a:chOff x="0" y="0"/>
                                <a:chExt cx="876960" cy="439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0360" y="6480"/>
                                  <a:ext cx="426600" cy="42624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39560" cy="43992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9.3pt;width:69pt;height:34.6pt" coordorigin="279,186" coordsize="1380,692">
                      <v:line id="shape_0" from="988,196" to="1659,866" stroked="t" o:allowincell="t" style="position:absolute;flip:y">
                        <v:stroke color="red" weight="19080" joinstyle="miter" endcap="square"/>
                        <v:fill o:detectmouseclick="t" on="false"/>
                        <w10:wrap type="none"/>
                      </v:line>
                      <v:line id="shape_0" from="279,186" to="970,878" stroked="t" o:allowincell="t" style="position:absolute;flip:xy">
                        <v:stroke color="red" weight="1908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14300</wp:posOffset>
                      </wp:positionV>
                      <wp:extent cx="874395" cy="654685"/>
                      <wp:effectExtent l="13335" t="13335" r="13335" b="133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4440" cy="654840"/>
                                <a:chOff x="0" y="0"/>
                                <a:chExt cx="874440" cy="654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5600" y="1800"/>
                                  <a:ext cx="438840" cy="65268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7400" cy="65484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9pt;width:68.8pt;height:51.5pt" coordorigin="274,180" coordsize="1376,1030">
                      <v:line id="shape_0" from="960,183" to="1650,1210" stroked="t" o:allowincell="t" style="position:absolute;flip:y">
                        <v:stroke color="red" weight="19080" joinstyle="miter" endcap="square"/>
                        <v:fill o:detectmouseclick="t" on="false"/>
                        <w10:wrap type="none"/>
                      </v:line>
                      <v:line id="shape_0" from="274,180" to="962,1210" stroked="t" o:allowincell="t" style="position:absolute">
                        <v:stroke color="red" weight="1908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21920</wp:posOffset>
                      </wp:positionV>
                      <wp:extent cx="876935" cy="440055"/>
                      <wp:effectExtent l="13970" t="13970" r="13970" b="139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960" cy="439920"/>
                                <a:chOff x="0" y="0"/>
                                <a:chExt cx="876960" cy="439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0360" y="6480"/>
                                  <a:ext cx="426600" cy="42624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39560" cy="43992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9.6pt;width:69pt;height:34.6pt" coordorigin="270,192" coordsize="1380,692">
                      <v:line id="shape_0" from="979,202" to="1650,872" stroked="t" o:allowincell="t" style="position:absolute;flip:y">
                        <v:stroke color="red" weight="19080" joinstyle="miter" endcap="square"/>
                        <v:fill o:detectmouseclick="t" on="false"/>
                        <w10:wrap type="none"/>
                      </v:line>
                      <v:line id="shape_0" from="270,192" to="961,884" stroked="t" o:allowincell="t" style="position:absolute;flip:xy">
                        <v:stroke color="red" weight="1908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71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42240</wp:posOffset>
                      </wp:positionV>
                      <wp:extent cx="440055" cy="440690"/>
                      <wp:effectExtent l="6985" t="6985" r="6985" b="698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920" cy="440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11.2pt" to="48.05pt,45.85pt" stroked="t" o:allowincell="t" style="position:absolute;flip:x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43510</wp:posOffset>
                      </wp:positionV>
                      <wp:extent cx="427355" cy="426720"/>
                      <wp:effectExtent l="6985" t="6985" r="6985" b="698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7320" cy="426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1.3pt" to="48.1pt,44.8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49225</wp:posOffset>
                      </wp:positionV>
                      <wp:extent cx="427355" cy="426720"/>
                      <wp:effectExtent l="6985" t="6985" r="6985" b="69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7320" cy="426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1.75pt" to="47.6pt,45.3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44780</wp:posOffset>
                      </wp:positionV>
                      <wp:extent cx="635" cy="4381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381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11.4pt" to="13.8pt,45.85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40335</wp:posOffset>
                      </wp:positionV>
                      <wp:extent cx="440055" cy="440690"/>
                      <wp:effectExtent l="6985" t="6985" r="6985" b="698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920" cy="440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11.05pt" to="47.75pt,45.7pt" stroked="t" o:allowincell="t" style="position:absolute;flip:x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44780</wp:posOffset>
                      </wp:positionV>
                      <wp:extent cx="0" cy="438150"/>
                      <wp:effectExtent l="9525" t="9525" r="9525" b="95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11.4pt" to="13.65pt,45.85pt" stroked="t" o:allowincell="t" style="position:absolute">
                      <v:stroke color="red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11760</wp:posOffset>
                      </wp:positionV>
                      <wp:extent cx="1752600" cy="442595"/>
                      <wp:effectExtent l="13970" t="13970" r="9525" b="133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442440"/>
                                <a:chOff x="0" y="0"/>
                                <a:chExt cx="1752480" cy="442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800"/>
                                  <a:ext cx="439560" cy="43992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3240"/>
                                  <a:ext cx="426600" cy="42624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0" y="9000"/>
                                  <a:ext cx="426600" cy="42624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5040"/>
                                  <a:ext cx="0" cy="43740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8600" y="0"/>
                                  <a:ext cx="439560" cy="43992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5040"/>
                                  <a:ext cx="0" cy="43740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8.8pt;width:137.95pt;height:34.75pt" coordorigin="262,176" coordsize="2759,695">
                      <v:line id="shape_0" from="262,179" to="953,871" stroked="t" o:allowincell="t" style="position:absolute;flip:xy">
                        <v:stroke color="red" weight="19080" joinstyle="miter" endcap="square"/>
                        <v:fill o:detectmouseclick="t" on="false"/>
                        <w10:wrap type="none"/>
                      </v:line>
                      <v:line id="shape_0" from="972,181" to="1643,851" stroked="t" o:allowincell="t" style="position:absolute;flip:y">
                        <v:stroke color="red" weight="19080" joinstyle="miter" endcap="square"/>
                        <v:fill o:detectmouseclick="t" on="false"/>
                        <w10:wrap type="none"/>
                      </v:line>
                      <v:line id="shape_0" from="1651,190" to="2322,860" stroked="t" o:allowincell="t" style="position:absolute;flip:y">
                        <v:stroke color="red" weight="19080" joinstyle="miter" endcap="square"/>
                        <v:fill o:detectmouseclick="t" on="false"/>
                        <w10:wrap type="none"/>
                      </v:line>
                      <v:line id="shape_0" from="1647,184" to="1647,872" stroked="t" o:allowincell="t" style="position:absolute">
                        <v:stroke color="red" weight="19080" joinstyle="miter" endcap="square"/>
                        <v:fill o:detectmouseclick="t" on="false"/>
                        <w10:wrap type="none"/>
                      </v:line>
                      <v:line id="shape_0" from="2323,176" to="3014,868" stroked="t" o:allowincell="t" style="position:absolute;flip:xy">
                        <v:stroke color="red" weight="19080" joinstyle="miter" endcap="square"/>
                        <v:fill o:detectmouseclick="t" on="false"/>
                        <w10:wrap type="none"/>
                      </v:line>
                      <v:line id="shape_0" from="3022,184" to="3022,872" stroked="t" o:allowincell="t" style="position:absolute">
                        <v:stroke color="red" weight="1908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1125</wp:posOffset>
                      </wp:positionV>
                      <wp:extent cx="1752600" cy="442595"/>
                      <wp:effectExtent l="13970" t="13970" r="9525" b="133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442440"/>
                                <a:chOff x="0" y="0"/>
                                <a:chExt cx="1752480" cy="442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800"/>
                                  <a:ext cx="439560" cy="43992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3240"/>
                                  <a:ext cx="426600" cy="42624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0" y="9000"/>
                                  <a:ext cx="426600" cy="42624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5040"/>
                                  <a:ext cx="0" cy="43740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8600" y="0"/>
                                  <a:ext cx="439560" cy="43992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5040"/>
                                  <a:ext cx="0" cy="43740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5pt;margin-top:8.75pt;width:137.95pt;height:34.8pt" coordorigin="267,175" coordsize="2759,696">
                      <v:line id="shape_0" from="267,178" to="958,870" stroked="t" o:allowincell="t" style="position:absolute;flip:xy">
                        <v:stroke color="red" weight="19080" joinstyle="miter" endcap="square"/>
                        <v:fill o:detectmouseclick="t" on="false"/>
                        <w10:wrap type="none"/>
                      </v:line>
                      <v:line id="shape_0" from="977,180" to="1648,850" stroked="t" o:allowincell="t" style="position:absolute;flip:y">
                        <v:stroke color="red" weight="19080" joinstyle="miter" endcap="square"/>
                        <v:fill o:detectmouseclick="t" on="false"/>
                        <w10:wrap type="none"/>
                      </v:line>
                      <v:line id="shape_0" from="1656,189" to="2327,859" stroked="t" o:allowincell="t" style="position:absolute;flip:y">
                        <v:stroke color="red" weight="19080" joinstyle="miter" endcap="square"/>
                        <v:fill o:detectmouseclick="t" on="false"/>
                        <w10:wrap type="none"/>
                      </v:line>
                      <v:line id="shape_0" from="1652,183" to="1652,871" stroked="t" o:allowincell="t" style="position:absolute">
                        <v:stroke color="red" weight="19080" joinstyle="miter" endcap="square"/>
                        <v:fill o:detectmouseclick="t" on="false"/>
                        <w10:wrap type="none"/>
                      </v:line>
                      <v:line id="shape_0" from="2328,175" to="3019,867" stroked="t" o:allowincell="t" style="position:absolute;flip:xy">
                        <v:stroke color="red" weight="19080" joinstyle="miter" endcap="square"/>
                        <v:fill o:detectmouseclick="t" on="false"/>
                        <w10:wrap type="none"/>
                      </v:line>
                      <v:line id="shape_0" from="3027,183" to="3027,871" stroked="t" o:allowincell="t" style="position:absolute">
                        <v:stroke color="red" weight="1908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4300</wp:posOffset>
                      </wp:positionV>
                      <wp:extent cx="879475" cy="440690"/>
                      <wp:effectExtent l="13970" t="13970" r="12065" b="133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9480" cy="440640"/>
                                <a:chOff x="0" y="0"/>
                                <a:chExt cx="879480" cy="440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39560" cy="43992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440"/>
                                  <a:ext cx="426600" cy="42624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3240"/>
                                  <a:ext cx="0" cy="43740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9pt;width:69.2pt;height:34.65pt" coordorigin="259,180" coordsize="1384,693">
                      <v:line id="shape_0" from="259,180" to="950,872" stroked="t" o:allowincell="t" style="position:absolute;flip:xy">
                        <v:stroke color="red" weight="19080" joinstyle="miter" endcap="square"/>
                        <v:fill o:detectmouseclick="t" on="false"/>
                        <w10:wrap type="none"/>
                      </v:line>
                      <v:line id="shape_0" from="969,183" to="1640,853" stroked="t" o:allowincell="t" style="position:absolute;flip:y">
                        <v:stroke color="red" weight="19080" joinstyle="miter" endcap="square"/>
                        <v:fill o:detectmouseclick="t" on="false"/>
                        <w10:wrap type="none"/>
                      </v:line>
                      <v:line id="shape_0" from="1644,185" to="1644,873" stroked="t" o:allowincell="t" style="position:absolute">
                        <v:stroke color="red" weight="1908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04:00Z</dcterms:created>
  <dc:creator>Ludovic MERCIER</dc:creator>
  <dc:description/>
  <dc:language>en-US</dc:language>
  <cp:lastModifiedBy>Shiva</cp:lastModifiedBy>
  <cp:lastPrinted>2001-03-12T19:29:00Z</cp:lastPrinted>
  <dcterms:modified xsi:type="dcterms:W3CDTF">2007-10-05T08:11:00Z</dcterms:modified>
  <cp:revision>7</cp:revision>
  <dc:subject/>
  <dc:title>Repèrage</dc:title>
</cp:coreProperties>
</file>