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 : ......................................</w:t>
            </w:r>
          </w:p>
        </w:tc>
        <w:tc>
          <w:tcPr>
            <w:tcW w:w="629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  <w:t>Date : ..............……………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4140"/>
        <w:gridCol w:w="2430"/>
        <w:gridCol w:w="1260"/>
        <w:gridCol w:w="465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8834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7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</w:rPr>
              <w:t>Addition posée en ligne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24  +   26  =   50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Addition posée en colonne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vertAlign w:val="superscript"/>
              </w:rPr>
            </w:pPr>
            <w:r>
              <w:rPr>
                <w:rFonts w:cs="Century Gothic" w:ascii="Century Gothic" w:hAnsi="Century Gothic"/>
              </w:rPr>
              <w:t>Attention aux retenues !..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40"/>
                <w:u w:val="single"/>
              </w:rPr>
            </w:pPr>
            <w:r>
              <w:rPr>
                <w:rFonts w:cs="Century Gothic" w:ascii="Century Gothic" w:hAnsi="Century Gothic"/>
                <w:sz w:val="4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>2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u w:val="single"/>
              </w:rPr>
              <w:t>+  2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5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28"/>
        </w:rPr>
        <w:t>Calcule :</w:t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3"/>
        <w:gridCol w:w="10"/>
      </w:tblGrid>
      <w:tr>
        <w:trPr/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1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  <w:u w:val="single"/>
              </w:rPr>
              <w:t>+  1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2 4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/>
                <w:sz w:val="32"/>
              </w:rPr>
              <w:t>4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  <w:u w:val="single"/>
              </w:rPr>
              <w:t>+  1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5 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1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  <w:u w:val="single"/>
              </w:rPr>
              <w:t>+  5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6 6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/>
                <w:sz w:val="32"/>
              </w:rPr>
              <w:t>2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  <w:u w:val="single"/>
              </w:rPr>
              <w:t>+  3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6 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5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1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6 9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8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  <w:vertAlign w:val="superscript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 9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2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6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 6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3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4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 7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1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5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  <w:vertAlign w:val="superscript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 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2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1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4 1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5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4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 9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3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4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 7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2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2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  <w:vertAlign w:val="superscript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4 5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3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4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8 1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3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6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 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4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5 5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5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1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  <w:vertAlign w:val="superscript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 2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7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1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  <w:vertAlign w:val="superscript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 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7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1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 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5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4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 8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3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1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4 9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8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1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 6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4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2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6 3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5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1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6 6</w:t>
            </w:r>
          </w:p>
        </w:tc>
      </w:tr>
      <w:tr>
        <w:trPr/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 xml:space="preserve">32 + 2 =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34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 xml:space="preserve">45 + 1 =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34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 xml:space="preserve">1 + 50 =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34</w:t>
            </w:r>
          </w:p>
        </w:tc>
        <w:tc>
          <w:tcPr>
            <w:tcW w:w="25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32"/>
              </w:rPr>
              <w:t xml:space="preserve">53 + 5 =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34</w:t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25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 xml:space="preserve">52 + 2 =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34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 xml:space="preserve">5 + 10 =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34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 xml:space="preserve">15 + 4 =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34</w:t>
            </w:r>
          </w:p>
        </w:tc>
        <w:tc>
          <w:tcPr>
            <w:tcW w:w="25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32"/>
              </w:rPr>
              <w:t xml:space="preserve">50 + 5 =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34</w:t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25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 xml:space="preserve">10 + 10 =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34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 xml:space="preserve">10 + 4 =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34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 xml:space="preserve">2 + 19 =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34</w:t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32"/>
              </w:rPr>
              <w:t xml:space="preserve">43 + 4 =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34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tbl>
      <w:tblPr>
        <w:tblW w:w="103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3"/>
        <w:gridCol w:w="10"/>
      </w:tblGrid>
      <w:tr>
        <w:trPr/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5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2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  <w:vertAlign w:val="superscript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 5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4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2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 2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2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2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4 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7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1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  <w:vertAlign w:val="superscript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8 8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5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1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 1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4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4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8 9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8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1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  <w:vertAlign w:val="superscript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 5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5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1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 3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4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5 6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2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3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  <w:vertAlign w:val="superscript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5 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2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5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  <w:vertAlign w:val="superscript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8 2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6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1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8 2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5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4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  <w:vertAlign w:val="superscript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 3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3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2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6 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6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3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  <w:vertAlign w:val="superscript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 9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1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5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 2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3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2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5 8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5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  <w:vertAlign w:val="superscript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6 9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7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1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 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5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4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  <w:vertAlign w:val="superscript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 4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1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7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 6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6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2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  <w:vertAlign w:val="superscript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8 5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1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2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4 1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5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1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6 6</w:t>
            </w:r>
          </w:p>
        </w:tc>
      </w:tr>
      <w:tr>
        <w:trPr/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 xml:space="preserve">20 + 20 =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40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 xml:space="preserve">40 + 10 =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50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 xml:space="preserve">61 + 5 =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66</w:t>
            </w:r>
          </w:p>
        </w:tc>
        <w:tc>
          <w:tcPr>
            <w:tcW w:w="25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32"/>
              </w:rPr>
              <w:t xml:space="preserve">4 + 35 =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39</w:t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25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 xml:space="preserve">10 + 8 =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8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 xml:space="preserve">10 + 4 =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4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 xml:space="preserve">2 + 10 =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2</w:t>
            </w:r>
          </w:p>
        </w:tc>
        <w:tc>
          <w:tcPr>
            <w:tcW w:w="25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32"/>
              </w:rPr>
              <w:t xml:space="preserve">40 + 4 =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44</w:t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25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 xml:space="preserve">20 + 8 =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8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 xml:space="preserve">20 + 4 =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4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 xml:space="preserve">20 + 10 =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30</w:t>
            </w:r>
          </w:p>
        </w:tc>
        <w:tc>
          <w:tcPr>
            <w:tcW w:w="25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32"/>
              </w:rPr>
              <w:t xml:space="preserve">20 + 4 =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4</w:t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25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 xml:space="preserve">5 + 10 =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5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 xml:space="preserve">1 + 20 =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1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 xml:space="preserve">40 + 2 =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42</w:t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32"/>
              </w:rPr>
              <w:t xml:space="preserve">20 + 9 =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9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5:59:00Z</dcterms:created>
  <dc:creator>Ludovic MERCIER</dc:creator>
  <dc:description/>
  <dc:language>en-US</dc:language>
  <cp:lastModifiedBy>Ganesh</cp:lastModifiedBy>
  <cp:lastPrinted>2002-01-20T10:51:00Z</cp:lastPrinted>
  <dcterms:modified xsi:type="dcterms:W3CDTF">2007-07-26T06:21:00Z</dcterms:modified>
  <cp:revision>5</cp:revision>
  <dc:subject/>
  <dc:title>Addition 02</dc:title>
</cp:coreProperties>
</file>