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8"/>
        </w:rPr>
        <w:t>1./ Antoine a renversé toutes ses billes par terre. Il regroupe celles qu’il a retrouvées. Aide-le à les compte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4930775" cy="282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>43</w:t>
      </w:r>
      <w:r>
        <w:rPr>
          <w:rFonts w:cs="Century Gothic" w:ascii="Century Gothic" w:hAnsi="Century Gothic"/>
          <w:sz w:val="28"/>
        </w:rPr>
        <w:t xml:space="preserve"> bil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28"/>
        </w:rPr>
      </w:pPr>
      <w:r>
        <w:rPr>
          <w:b/>
        </w:rPr>
        <w:t>- Avant de les renverser, Antoine avait 45 bill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  <w:sz w:val="28"/>
        </w:rPr>
        <w:t>A-t-il retrouvé toutes ses bill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 a retrouvé moins de billes que ce qu’il avait avant de les renverse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/>
        <w:t>- Combien de billes doit-il retrouver pour en avoir de nouveau le même nomb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 doit retrouver 2 billes pour en avoir de nouveau le même nomb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43 + 2 = 4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sz w:val="8"/>
        </w:rPr>
      </w:pPr>
      <w:r>
        <w:rPr/>
        <w:t>2./ Son frère, Dylan lui propose d’échanger 5 petites billes contre une bille moyenne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rFonts w:ascii="Century Gothic" w:hAnsi="Century Gothic" w:cs="Century Gothic"/>
          <w:sz w:val="12"/>
        </w:rPr>
      </w:pPr>
      <w:r>
        <w:rPr/>
        <w:t>- Combien de billes moyennes Antoine obtiendrait-il en acceptant l’échang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 aurait 8 billes moyennes car tu as pu faire 8 paquets de 5 billes sur le dessin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5 + 5 + 5 + 5 + 5 + 5 + 5 + 5  = 40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/>
        <w:t>3./ Si Antoine accepte l’échange, lui restera-t-il des petites bill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24"/>
        </w:rPr>
        <w:t>Il lui resterait 3 petites billes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0 + 3 = 4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40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0:00Z</dcterms:modified>
  <cp:revision>14</cp:revision>
  <dc:subject/>
  <dc:title>Problèmes 01</dc:title>
</cp:coreProperties>
</file>